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5640</wp:posOffset>
                </wp:positionH>
                <wp:positionV relativeFrom="page">
                  <wp:posOffset>2268855</wp:posOffset>
                </wp:positionV>
                <wp:extent cx="2545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1.6pt;mso-wrap-distance-left:9.05pt;mso-wrap-distance-right:9.05pt;mso-wrap-distance-top:0pt;mso-wrap-distance-bottom:0pt;margin-top:178.65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655570" cy="85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Комплексного плана развития Пермского муниципального округа Пермского края на 2023 год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плановый период до 2030 года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6.9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Комплексного плана развития Пермского муниципального округа Пермского края на 2023 год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плановый период до 2030 года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В целях реализации полномочий, установленных статьей 16 Федерального закона от 06 октября 2003 г. № 131-ФЗ «Об общих принципах организации местного самоуправления в Российской Федерации», в    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Комплексный план развития Пермского муниципального округа Пермского края на 2023 год и плановый период до 203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5"/>
        <w:spacing w:lineRule="exact" w:line="240"/>
        <w:ind w:left="538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ЖДЕН </w:t>
      </w:r>
    </w:p>
    <w:p>
      <w:pPr>
        <w:pStyle w:val="Style25"/>
        <w:spacing w:lineRule="exact" w:line="240"/>
        <w:ind w:left="538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Style25"/>
        <w:spacing w:lineRule="exact" w:line="240"/>
        <w:ind w:left="5387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05.12.2023 № СЭД-2023-299-01-01-05.С-97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развития Пермского муниципальн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до 2030 год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ПАСПОРТ КОМПЛЕКСНОГО ПЛАНА РАЗВИТИЯ</w:t>
      </w:r>
      <w:r>
        <w:rPr/>
        <w:br/>
      </w: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240"/>
        <w:ind w:left="4956" w:firstLine="573"/>
        <w:rPr/>
      </w:pPr>
      <w:r>
        <w:rPr/>
      </w:r>
    </w:p>
    <w:tbl>
      <w:tblPr>
        <w:tblW w:w="5400" w:type="pct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6"/>
        <w:gridCol w:w="897"/>
        <w:gridCol w:w="451"/>
        <w:gridCol w:w="446"/>
        <w:gridCol w:w="897"/>
        <w:gridCol w:w="898"/>
        <w:gridCol w:w="446"/>
        <w:gridCol w:w="451"/>
        <w:gridCol w:w="897"/>
        <w:gridCol w:w="897"/>
        <w:gridCol w:w="477"/>
        <w:gridCol w:w="420"/>
        <w:gridCol w:w="9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1. Полное наименование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мплексный план развития Пермского муниципального округа Пермского кра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2. Ответственный исполнитель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Пермского муниципального округа Пермского кра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3. Участники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 Министерство экономического развития и инвестиций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2. Министерство промышленности и торговли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. Министерство финансов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 Министерство жилищно-коммунального хозяйства и благоустройства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. Министерство строительства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6. Министерство транспорта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7. Министерство здравоохранения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8. Министерство культуры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. Министерство образования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. Министерство физической культуры и спорта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1. Министерство природных ресурсов, лесного хозяйства и экологии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12. 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3. Министерство по туризму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14. Министерство агропромышленного комплекса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. Министерство территориального развития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16. Министерство информационного развития и связи Пермского кр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7. Государственная инспекция по охране объектов культурного наследия Перм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8. Агентство по делам молодежи Пермского края</w:t>
            </w:r>
          </w:p>
        </w:tc>
      </w:tr>
      <w:tr>
        <w:trPr>
          <w:trHeight w:val="1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4. Цель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бильное повышение уровня жизни населения Пермского муниципального округа Пермского края, обеспечиваемое устойчивым экономическим ростом, соответствующим развитием социальной сферы и качеством муниципального самоуправления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5. Задачи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 Повышение транспортной доступности и связанности населенных пунктов Пермского муниципального округа Перм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Развитие коммунальной инфраструктуры для расширения номенклатуры и качества коммун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Улучшение и поддержание уровня благоустройства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птимизация системы расселения в соответствии с принципом компактного прожи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Создание устойчивой в долгосрочной перспективе системы занятости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Формирование рекреационно-туристического и досугового кластера как потенциальной «точки роста» экономики Пермского муниципального округа Перм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Создание условий для развития малого и среднего предпринимательства на территории Пермского муниципального округа Перм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Создание условий для привлечения инвестиций в экономику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Повышение доступности (обеспечение равной доступности) и качества услуг образования, спорта и культуры, общественной безопасности дл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Повышение эффективности управления и распоряжения муниципальным имуществом и земельными ресурсами Пермского муниципального округа Пермского края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6. Сроки реализации 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23 – 2030 гг.</w:t>
            </w:r>
          </w:p>
        </w:tc>
      </w:tr>
      <w:tr>
        <w:trPr>
          <w:trHeight w:val="1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 Целевые показатели (индикато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8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1.  Численность населения,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 7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 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 7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 3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6 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8 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 5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 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 27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2. Количество занятых у субъектов МСП (включая самозанятых и ИП),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2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6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7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8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9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1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2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3. Количество созданных рабочих мест, 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4. Доля детей в возрасте от 5 до 18 лет, охваченных дополнительным образованием, в общей численности детей в возрасте от 5 до 18 лет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5. Доля населения, систематически занимающегося физической культурой и спортом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7.6. Уровень фактической обеспеченности учреждениями культуры </w:t>
              <w:br/>
              <w:t>от нормативной потребности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60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7. Уровень роста посещений культурных мероприятий по сравнению с предыдущим годом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8. Ввод нового жилья, тыс. кв.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9. Доля протяженности автомобильных дорог общего пользования местного значения, отвечающих нормативным требованиям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. Объемы и источники финансирования, млн руб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2 </w:t>
              <w:br/>
              <w:t>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3 </w:t>
              <w:br/>
              <w:t>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4 </w:t>
              <w:br/>
              <w:t>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5 </w:t>
              <w:br/>
              <w:t>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6 </w:t>
              <w:br/>
              <w:t>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7-2030 годы</w:t>
            </w:r>
          </w:p>
        </w:tc>
      </w:tr>
      <w:tr>
        <w:trPr>
          <w:trHeight w:val="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, в том числе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 328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 269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 328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 09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253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 368,25</w:t>
            </w:r>
          </w:p>
        </w:tc>
      </w:tr>
      <w:tr>
        <w:trPr>
          <w:trHeight w:val="2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</w:rPr>
              <w:t xml:space="preserve">Обеспечено финансированием, </w:t>
              <w:br/>
              <w:t>в том числе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 328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 25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334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9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9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 08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6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1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586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7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28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6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бюджет муниципального образования Пермского кр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6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85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5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8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46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5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</w:rPr>
              <w:t xml:space="preserve">Не обеспечено финансированием (конкурсный отбор), </w:t>
              <w:br/>
              <w:t>в том числе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 993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 57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08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8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2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15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0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бюджет муниципального образования Пермского кр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5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не определен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 20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764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77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3"/>
        <w:gridCol w:w="246"/>
        <w:gridCol w:w="514"/>
        <w:gridCol w:w="470"/>
        <w:gridCol w:w="554"/>
        <w:gridCol w:w="140"/>
        <w:gridCol w:w="290"/>
        <w:gridCol w:w="403"/>
        <w:gridCol w:w="403"/>
        <w:gridCol w:w="402"/>
        <w:gridCol w:w="412"/>
        <w:gridCol w:w="403"/>
        <w:gridCol w:w="402"/>
        <w:gridCol w:w="402"/>
        <w:gridCol w:w="403"/>
        <w:gridCol w:w="402"/>
        <w:gridCol w:w="557"/>
        <w:gridCol w:w="402"/>
        <w:gridCol w:w="403"/>
        <w:gridCol w:w="402"/>
        <w:gridCol w:w="402"/>
        <w:gridCol w:w="403"/>
        <w:gridCol w:w="538"/>
        <w:gridCol w:w="469"/>
        <w:gridCol w:w="399"/>
        <w:gridCol w:w="400"/>
        <w:gridCol w:w="399"/>
        <w:gridCol w:w="400"/>
        <w:gridCol w:w="515"/>
        <w:gridCol w:w="381"/>
        <w:gridCol w:w="274"/>
        <w:gridCol w:w="107"/>
        <w:gridCol w:w="129"/>
        <w:gridCol w:w="252"/>
        <w:gridCol w:w="88"/>
        <w:gridCol w:w="293"/>
        <w:gridCol w:w="381"/>
        <w:gridCol w:w="572"/>
        <w:gridCol w:w="1115"/>
      </w:tblGrid>
      <w:tr>
        <w:trPr>
          <w:trHeight w:val="95" w:hRule="atLeast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5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. Сводный объем финансирования комплексного плана развития по направлениям</w:t>
            </w:r>
          </w:p>
        </w:tc>
      </w:tr>
      <w:tr>
        <w:trPr>
          <w:trHeight w:val="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правление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2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3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4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5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2027-2030</w:t>
            </w:r>
          </w:p>
        </w:tc>
      </w:tr>
      <w:tr>
        <w:trPr>
          <w:trHeight w:val="1134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сего, в т.ч.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Б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сего, в т.ч.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Б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Источник </w:t>
              <w:br/>
              <w:t>не определе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сего, в т.ч.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Б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Источник </w:t>
              <w:br/>
              <w:t>не определен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сего, в т.ч.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Б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Б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Источник </w:t>
              <w:br/>
              <w:t>не определен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сего, в т.ч.: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Б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Б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Б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Источник </w:t>
              <w:br/>
              <w:t>не определе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6"/>
              </w:rPr>
              <w:t xml:space="preserve">Общая потребность </w:t>
              <w:br/>
              <w:t>в КПР МО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328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586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6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446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 269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088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5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6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15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 328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6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3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1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207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09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24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9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4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764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53,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7,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8,25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808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49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44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243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793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14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2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8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8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1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4,0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5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2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,0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6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9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,0</w:t>
            </w:r>
          </w:p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0,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8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ИЗМ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6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КУЛЬТУРНОГО НАСЛЕД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СТРОИТЕЛЬСТВО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9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4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1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49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6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2,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,2</w:t>
            </w:r>
          </w:p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7,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,8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5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3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7</w:t>
            </w:r>
          </w:p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8,1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ГИ, ТРАНСПОР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5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6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9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4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7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4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17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9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5,0</w:t>
            </w:r>
          </w:p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2,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,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,9</w:t>
            </w:r>
          </w:p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ФРОВАЯ ТРАНСФОРМАЦ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7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1:00Z</dcterms:created>
  <dc:creator>EMarkin</dc:creator>
  <dc:description/>
  <dc:language>en-US</dc:language>
  <cp:lastModifiedBy>adm15-01</cp:lastModifiedBy>
  <cp:lastPrinted>1901-01-01T00:00:00Z</cp:lastPrinted>
  <dcterms:modified xsi:type="dcterms:W3CDTF">2023-12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